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sz w:val="36"/>
          <w:szCs w:val="36"/>
        </w:rPr>
      </w:pPr>
      <w:r>
        <w:rPr>
          <w:sz w:val="36"/>
          <w:szCs w:val="36"/>
        </w:rPr>
        <w:t>VIAGGIO 2012</w:t>
      </w:r>
    </w:p>
    <w:p>
      <w:pPr>
        <w:pStyle w:val="NormaleWeb"/>
        <w:spacing w:before="280" w:after="0"/>
        <w:jc w:val="center"/>
        <w:rPr>
          <w:sz w:val="36"/>
          <w:szCs w:val="36"/>
        </w:rPr>
      </w:pPr>
      <w:r>
        <w:rPr>
          <w:sz w:val="36"/>
          <w:szCs w:val="36"/>
        </w:rPr>
        <w:t>10/08/2012-26/08/2012</w:t>
      </w:r>
    </w:p>
    <w:p>
      <w:pPr>
        <w:pStyle w:val="NormaleWeb"/>
        <w:spacing w:before="280" w:after="0"/>
        <w:jc w:val="center"/>
        <w:rPr>
          <w:sz w:val="36"/>
          <w:szCs w:val="36"/>
        </w:rPr>
      </w:pPr>
      <w:r>
        <w:rPr>
          <w:sz w:val="36"/>
          <w:szCs w:val="36"/>
        </w:rPr>
        <w:t>SLOVENIA-UNGHERIA-REPUBLICA CECA</w:t>
      </w:r>
    </w:p>
    <w:p>
      <w:pPr>
        <w:pStyle w:val="NormaleWeb"/>
        <w:spacing w:before="280" w:after="0"/>
        <w:rPr/>
      </w:pPr>
      <w:r>
        <w:rPr/>
        <w:t>Equipaggi famiglia Derelitto n. 5 camper Mec Louis Tandy Plus 640; famiglia Sciortino n. 3 camper CI Mizar.Racconto di Nunzio Derelitto Km. Totali percorsi 5.097</w:t>
      </w:r>
    </w:p>
    <w:p>
      <w:pPr>
        <w:pStyle w:val="NormaleWeb"/>
        <w:spacing w:before="280" w:after="0"/>
        <w:rPr/>
      </w:pPr>
      <w:r>
        <w:rPr/>
        <w:t xml:space="preserve">Venerdì, 10.08.2012 </w:t>
      </w:r>
    </w:p>
    <w:p>
      <w:pPr>
        <w:pStyle w:val="NormaleWeb"/>
        <w:spacing w:before="280" w:after="0"/>
        <w:rPr/>
      </w:pPr>
      <w:r>
        <w:rPr/>
        <w:t>Ore 16,00 partenza da Villabate (PA) destinazione Rosarno (RC) km. 283 dopo aver attraversato lo stretto di Messina traghetto Bulivia a.r. €. 95,00 arriviamo a destinazione alle 20,30, cena tv e nanna.</w:t>
      </w:r>
    </w:p>
    <w:p>
      <w:pPr>
        <w:pStyle w:val="NormaleWeb"/>
        <w:spacing w:before="280" w:after="0"/>
        <w:rPr/>
      </w:pPr>
      <w:r>
        <w:rPr/>
        <w:t>Sabato, 11.08.2012</w:t>
      </w:r>
    </w:p>
    <w:p>
      <w:pPr>
        <w:pStyle w:val="NormaleWeb"/>
        <w:spacing w:before="280" w:after="0"/>
        <w:rPr/>
      </w:pPr>
      <w:r>
        <w:rPr/>
        <w:t>Sveglia presto alle 6,15 alle 6,45 partenza da Rosarno ci fermiamo per la colazione alle ore 8,00 alle 8,55 dopo aver fatto gasolio, altra sosta alle 10,00 con ripartenza alle 10,45 alle 13,30 ci fermiamo per pranzare verso Caserta, alle 14,45 riprendiamo il viaggio con destinazione Chiusi (SI) dove arriviamo alle 19,00 nel parcheggio gratuito con CS vicino le scuole ed il centro in Via Torre del fornello, dopo un doccia e cena ci rechiamo in centro per visitare il paese, prendiamo un gelato ed alle 23,30 andiamo a dormire.</w:t>
      </w:r>
    </w:p>
    <w:p>
      <w:pPr>
        <w:pStyle w:val="NormaleWeb"/>
        <w:spacing w:before="280" w:after="0"/>
        <w:rPr/>
      </w:pPr>
      <w:r>
        <w:rPr/>
        <w:t xml:space="preserve">Domenica, 12.08.2012 </w:t>
      </w:r>
    </w:p>
    <w:p>
      <w:pPr>
        <w:pStyle w:val="NormaleWeb"/>
        <w:spacing w:before="280" w:after="0"/>
        <w:rPr/>
      </w:pPr>
      <w:r>
        <w:rPr/>
        <w:t xml:space="preserve">Sveglia ore 7,00 CS colazione ed alle 9,30 si riparte, sosta alle 11,30 ed alle 13,30 per il pranzo, subito dopo ripartiamo per arrivare alle 16,30 nell’area di servizio di Duino per incontrarci con la famiglia Sciortino, acquistiamo la vignetta per la Slovenia €. 15,00 e via verso Lubiana (SLO) arrivo alle 18,00 presso il camping Ljubljana Resort via( Dunajcka cesta 270)(GPS 46.09762-N 14.51763-E con piscina servizi bus per il centro con biglietti alla reception, serata rilassante cena, quattro chiacchiere con i nostri amici, e dopo un film andiamo a letto. </w:t>
      </w:r>
    </w:p>
    <w:p>
      <w:pPr>
        <w:pStyle w:val="NormaleWeb"/>
        <w:spacing w:before="280" w:after="0"/>
        <w:rPr/>
      </w:pPr>
      <w:r>
        <w:rPr/>
        <w:t>Lunedi, 13.08.2012</w:t>
      </w:r>
    </w:p>
    <w:p>
      <w:pPr>
        <w:pStyle w:val="NormaleWeb"/>
        <w:spacing w:before="280" w:after="0"/>
        <w:rPr/>
      </w:pPr>
      <w:r>
        <w:rPr/>
        <w:t>Lubiana sveglia ore 7,30 docce, colazione ed alle 9,30 ci avviamo in centro visitiamo la chiesa vescovile, il museo delle arti, il mercato del pesce, della frutta dei fiori giro per le vie lungo il fiume. Alle 14,00 rientriamo al campeggio per il pranzo, ed un riposino. Alle 19,00 andiamo ancora in centro per cenare e visitare la città di sera. I locali lungo il fiume sono pieni di ragazzi e di turisti. Mangiamo Kebab ed alle 22,30 dopo un bel gelato con il bus n. 6 rientriamo per dormire.</w:t>
      </w:r>
    </w:p>
    <w:p>
      <w:pPr>
        <w:pStyle w:val="NormaleWeb"/>
        <w:spacing w:before="280" w:after="0"/>
        <w:rPr/>
      </w:pPr>
      <w:r>
        <w:rPr/>
        <w:t>Martedì, 14.08.2012</w:t>
      </w:r>
    </w:p>
    <w:p>
      <w:pPr>
        <w:pStyle w:val="NormaleWeb"/>
        <w:spacing w:before="280" w:after="0"/>
        <w:rPr/>
      </w:pPr>
      <w:r>
        <w:rPr/>
        <w:t xml:space="preserve">Sveglia presto ore 7,00 doccia colazione CS e dopo il pagamento del camping alle 8,45 ci avviamo verso l’Ungheria direzione lago di Balaton (Balatonfurer) dove arriviamo alle 14,15 sostiamo nel parcheggio libero vicino all’acquapark, pranzo e subito dopo cerchiamo di entrare nel lago, ma tutto è privatizzato e solo a pagamento così dopo una passeggiata decidiamo di andare a Budapest dove giungiamo alle 19,00 al camping Haller (via Haller Utca, 27) (GPS 47.47679-N 19.08310-E) angusto ma centrale con tutti i servizi non troviamo subito posto così il proprietario ci dice di andare a passare la notte nel vicino centro commerciale Ludy Haz controllato con varie telecamere, e ritornare l’indomani sicuro di darci due posti. </w:t>
      </w:r>
    </w:p>
    <w:p>
      <w:pPr>
        <w:pStyle w:val="NormaleWeb"/>
        <w:spacing w:before="280" w:after="0"/>
        <w:rPr/>
      </w:pPr>
      <w:r>
        <w:rPr/>
        <w:t>Mercoledì 15.08.2012</w:t>
      </w:r>
    </w:p>
    <w:p>
      <w:pPr>
        <w:pStyle w:val="NormaleWeb"/>
        <w:spacing w:before="280" w:after="0"/>
        <w:rPr/>
      </w:pPr>
      <w:r>
        <w:rPr/>
        <w:t>Alle 9,30 siamo davanti il campeggio dove entriamo e ci sistemiamo, visto che oggi è ferragosto restiamo per il pranzo ed alle 15,30 usciamo ed andiamo alla metro a 500 mt dal campeggio linea M3 BLU scendiamo alla 5 fermata Dean Ter, andiamo verso il Danubio attraversiamo il ponte delle catene e saliamo verso Buda al castello facendo la scalinata non difficile non conviene la funicolare per fare 10m, visitiamo il complesso del palazzo reale, la chiesa di Mattia e il Bastione dei Pescatori tutto stupendo un panorama fantastico. Ceniamo in zona mangiando la specialità locale 6 goulash e due pizze birre e desser, paghiamo 30.195 ft circa €. 112,00. Dopo cena giro by night del castello e ritorno verso il centro per le vie illuminate con tanti locali pieni di gente. Alle ore 23,30 rientriamo in campeggio per dormire.</w:t>
      </w:r>
    </w:p>
    <w:p>
      <w:pPr>
        <w:pStyle w:val="NormaleWeb"/>
        <w:spacing w:before="280" w:after="0"/>
        <w:rPr/>
      </w:pPr>
      <w:r>
        <w:rPr/>
        <w:t>Giovedì, 16.08.2012</w:t>
      </w:r>
    </w:p>
    <w:p>
      <w:pPr>
        <w:pStyle w:val="NormaleWeb"/>
        <w:spacing w:before="280" w:after="0"/>
        <w:rPr/>
      </w:pPr>
      <w:r>
        <w:rPr/>
        <w:t>Budapest, alle 10,30 dopo aver fatto colazione ci rechiamo in centro per la visita di Pest, vediamo la basilica di S.to Stefano dove si trova la reliqua del braccio del Re Stefano fondatore dell’ungheria, il parlamento, la sinagoga e giro per il centro. Pranziamo in un prato mangiando panini, dopo aver girato per lungo e per largo alle 18,00 rientriamo in campeggio per fare docce relax cena un po’ di tg e nanna.</w:t>
      </w:r>
    </w:p>
    <w:p>
      <w:pPr>
        <w:pStyle w:val="NormaleWeb"/>
        <w:spacing w:before="280" w:after="0"/>
        <w:rPr/>
      </w:pPr>
      <w:r>
        <w:rPr/>
        <w:t>Venerdì, 17.08.2012</w:t>
      </w:r>
    </w:p>
    <w:p>
      <w:pPr>
        <w:pStyle w:val="NormaleWeb"/>
        <w:spacing w:before="280" w:after="0"/>
        <w:rPr/>
      </w:pPr>
      <w:r>
        <w:rPr/>
        <w:t>Sveglia ore 7,30 colazione CS ed alle 9,30 lasciamo il campeggio per andare verso Praga, facciamo sosta per fare Gasolio e per pranzo. Alle 18,00 arriviamo al camping Sunny molto bello, sistemazione dei camper e giro nel Lidl vicino per fare un po’ di spesa, serata in relax cena due risate un po’ di tv e ninna.</w:t>
      </w:r>
    </w:p>
    <w:p>
      <w:pPr>
        <w:pStyle w:val="NormaleWeb"/>
        <w:spacing w:before="280" w:after="0"/>
        <w:rPr/>
      </w:pPr>
      <w:r>
        <w:rPr/>
        <w:t>Sabato, 18.08.2012</w:t>
      </w:r>
    </w:p>
    <w:p>
      <w:pPr>
        <w:pStyle w:val="NormaleWeb"/>
        <w:spacing w:before="280" w:after="0"/>
        <w:rPr/>
      </w:pPr>
      <w:r>
        <w:rPr/>
        <w:t>Praga Sveglia ore 7,30 colazione, prepariamo i panini per poi recarci in centro con la metro B ed iniziare la visita turistica. Scendiamo alla fermata di Mustar per andare al castello. Facciamo i biglietti famili 2+2+1 corone 750, per il pacchetto mini tour Castel, che comprende la visita al palazzo reale, la Basilica di S. Giorgio il Vicolo d’Oro e la Cattedrale di San Vito. Alle 12,30 mangiamo i panini e dopo iniziamo il giro. Dopo aver visto tutto ci rechiamo al museo dei giocattoli con un piano dedicato alle Barbie per la gioia degli amatori grandi e piccini. Dopo a piedi ci rechiamo a Stare Mesto (Zona vecchia) Mala Strana piccolo quartiere, ponte Carlo Nov . Alle 19,00 rientriamo in campeggio per docce e cena.</w:t>
      </w:r>
    </w:p>
    <w:p>
      <w:pPr>
        <w:pStyle w:val="NormaleWeb"/>
        <w:spacing w:before="280" w:after="0"/>
        <w:rPr/>
      </w:pPr>
      <w:r>
        <w:rPr/>
        <w:t>Domenica, 19.08.2012</w:t>
      </w:r>
    </w:p>
    <w:p>
      <w:pPr>
        <w:pStyle w:val="NormaleWeb"/>
        <w:spacing w:before="280" w:after="0"/>
        <w:rPr/>
      </w:pPr>
      <w:r>
        <w:rPr/>
        <w:t>Praga, oggi sveglia più tardi mattina dedicata al relax e pranzo. Alle 15,30 siamo pronti per andare in centro e con la metro scendiamo a Piazza Della Republica veramente bello, vediamo il municipio con il famoso orologio astronomico, la chiesa di San Nicola, la chiesa di Santa Maria Tyn visitiamo il quartire Nova Mesto (città Nuova) piazza Venceslao, Piazza Carlo. Alle 19,00 facciamo il giro nel Battello durata 45 minuti con guida in Italiano, partenza vicino ponte Carlo. Siamo sul Danubio il fiume più grande della Moldavia, passiamo dai vari ponti della città e qualche vicolo, visitiamo anche il museo compreso nel biglietto del battello. Dopo ritorniamo in piazza della Republica, facciamo acquisti e ceniamo in un ristrorante proprio in piazza,Ordiniamo n. 4 stinco di maiale, e 4 cotolette di pollo con patatine, birra, coca, acqua tutto €. 101,40. Dopo cena facciamo l’ultimo giro ed alle 23,30 rientriamo nei camper.</w:t>
      </w:r>
    </w:p>
    <w:p>
      <w:pPr>
        <w:pStyle w:val="NormaleWeb"/>
        <w:spacing w:before="280" w:after="0"/>
        <w:rPr/>
      </w:pPr>
      <w:r>
        <w:rPr/>
        <w:t>Lunedì, 20.08.2012</w:t>
      </w:r>
    </w:p>
    <w:p>
      <w:pPr>
        <w:pStyle w:val="NormaleWeb"/>
        <w:spacing w:before="280" w:after="0"/>
        <w:rPr/>
      </w:pPr>
      <w:r>
        <w:rPr/>
        <w:t xml:space="preserve">Sveglia ore 7,00 prepariamo i camper CS ed alle 10,00 lasciamo il campeggio direzione Cesky Krumlov. Arriviamo alle 13,30 e ci sistemiamo al parking 3, oggi fa molto caldo pranzo nei camper e nel pomeriggio visitiamo la cittadina medievale dichiarata patrimonio dell’Unesco, veramente carina giro per le vie, piazza, visita al Castello fino in cima dove si gode di una bella vista dall’alto, la cittadina e circondata dal fiume Vitava dove tanti ragazzi con canoe e gommoni si divertono nel fiume. Scendendo dal castello ammiriamo gli orsi che si trovano nel fossato del Castello attrazione della gente, passeggiata tra le bancarelle e giro per i giardini che attraversiamo per arrivare nei camper alle20,00. Dopo cena ci salutiamo con la famiglia Sciortino perché domani prendiamo direzioni diverse, loro vanno a Cortina, noi proseguiamo per l’Austria. </w:t>
      </w:r>
    </w:p>
    <w:p>
      <w:pPr>
        <w:pStyle w:val="NormaleWeb"/>
        <w:spacing w:before="280" w:after="0"/>
        <w:rPr/>
      </w:pPr>
      <w:r>
        <w:rPr/>
        <w:t>Martedì, 21.08.2012</w:t>
      </w:r>
    </w:p>
    <w:p>
      <w:pPr>
        <w:pStyle w:val="NormaleWeb"/>
        <w:spacing w:before="280" w:after="0"/>
        <w:rPr/>
      </w:pPr>
      <w:r>
        <w:rPr/>
        <w:t>Dopo aver sentito la prima pioggia di tutto il viaggio durante la notte, alle ore 8,00 ci svegliamo facciamo colazione paghiamo il parking nella macchinetta automatica €. 10,00 ci mettiamo in viaggio per Linz dove arriviamo alle ore 11,30. Parcheggiamo vicino al fiume in un grandissimo parcheggio gratuito ed andiamo in centro a piedi attraversando un ponte. L’impatto è subito bello perché come in tutti i posti dell’Austria vedi fiori ovunque. Giriamo e visitiamo cattedrale la via principale piena di negozi e locali, pranziamo vicino la grande piazza mangiando pizza e bevendo birra. Alle 16,30 partiamo per andare al Campeggio Ossiacher See a Villach dove siamo già stati anni fà, alle 19,30 ci sistemiamo faccio con vista nello splendido lago docce ed alle 20,30 cena. Il campeggio è molto pieno e la sera è animato con gruppi di cantanti e gente che balla. Alle 23,00 tutti a nanna.</w:t>
      </w:r>
    </w:p>
    <w:p>
      <w:pPr>
        <w:pStyle w:val="NormaleWeb"/>
        <w:spacing w:before="280" w:after="0"/>
        <w:rPr/>
      </w:pPr>
      <w:r>
        <w:rPr/>
        <w:t>Mercoledì, 22.08.2012</w:t>
      </w:r>
    </w:p>
    <w:p>
      <w:pPr>
        <w:pStyle w:val="NormaleWeb"/>
        <w:spacing w:before="280" w:after="0"/>
        <w:rPr/>
      </w:pPr>
      <w:r>
        <w:rPr/>
        <w:t>Villach sveglia ore 7,00 preparativi di partenza ed alle 9,30 cominciamo a scendere verso l’Italia, ci fermiamo alle 14,00 per il pranzo in un area di servizio verso Bologna, ma visto il grande caldo rimpiangendo il fresco dei posti visitati, subito dopo riprendiamo il viaggio con area condizionata al massimo e ci fermiamo a Pescara alle 18,30 per cenare e dormire in un area di servizio dopo essermi assicurato che era tranquilla, fortunatamente la sera la temperatura si è rinfrescata.</w:t>
      </w:r>
    </w:p>
    <w:p>
      <w:pPr>
        <w:pStyle w:val="NormaleWeb"/>
        <w:spacing w:before="280" w:after="0"/>
        <w:rPr/>
      </w:pPr>
      <w:r>
        <w:rPr/>
        <w:t>Giovedì, 23.08.2012</w:t>
      </w:r>
    </w:p>
    <w:p>
      <w:pPr>
        <w:pStyle w:val="NormaleWeb"/>
        <w:spacing w:before="280" w:after="0"/>
        <w:rPr/>
      </w:pPr>
      <w:r>
        <w:rPr/>
        <w:t>Sveglia presto colazione CS alle 9,00 via verso il mare in Calabria a Fuscaldo Marina Lido Tropical per incontrarci con le famiglie Migliore, Corona, e Pecoraino. Arriviamo alle 16,00 e subito dopo la sistemazione con vista sul mare tutti in acqua. Mare stupendo con acqua cristallina così decidiamo di rilassarci fino a Domenica mattina. Di sera dopo cena stiamo tutti insieme a scherzare il posto è animato da dei ragazzi che fanno caraoke cantano ei ballando, nel bar c’è anche una sala con dei bigliardi dove facciamo qualche partita.</w:t>
      </w:r>
    </w:p>
    <w:p>
      <w:pPr>
        <w:pStyle w:val="NormaleWeb"/>
        <w:spacing w:before="280" w:after="0"/>
        <w:rPr/>
      </w:pPr>
      <w:r>
        <w:rPr/>
        <w:t>Venerdì, 24.08.2012</w:t>
      </w:r>
    </w:p>
    <w:p>
      <w:pPr>
        <w:pStyle w:val="NormaleWeb"/>
        <w:spacing w:before="280" w:after="0"/>
        <w:rPr/>
      </w:pPr>
      <w:r>
        <w:rPr/>
        <w:t>Fuscaldo Marina mare.</w:t>
      </w:r>
    </w:p>
    <w:p>
      <w:pPr>
        <w:pStyle w:val="NormaleWeb"/>
        <w:spacing w:before="280" w:after="0"/>
        <w:rPr/>
      </w:pPr>
      <w:r>
        <w:rPr/>
        <w:t>Sabato, 25.08.2012</w:t>
      </w:r>
    </w:p>
    <w:p>
      <w:pPr>
        <w:pStyle w:val="NormaleWeb"/>
        <w:spacing w:before="280" w:after="0"/>
        <w:rPr/>
      </w:pPr>
      <w:r>
        <w:rPr/>
        <w:t>Fuscaldo Marina mare, di sera tutti in pizzeria e dopo spettacolo di ballo e giochi.</w:t>
      </w:r>
    </w:p>
    <w:p>
      <w:pPr>
        <w:pStyle w:val="NormaleWeb"/>
        <w:spacing w:before="280" w:after="0"/>
        <w:rPr/>
      </w:pPr>
      <w:r>
        <w:rPr/>
        <w:t>Domenica, 26.08.2012</w:t>
      </w:r>
    </w:p>
    <w:p>
      <w:pPr>
        <w:pStyle w:val="NormaleWeb"/>
        <w:spacing w:before="280" w:after="0"/>
        <w:rPr/>
      </w:pPr>
      <w:r>
        <w:rPr/>
        <w:t>Partenza da Fuscaldo marina per far rientro a casa, pranziamo mangiando panini a Villa San Giovanni in attesa del traghetto ed alle 14,20 attraversiamo lo stretto e proseguiamo verso casa dove giungiamo alle 17,00.</w:t>
      </w:r>
    </w:p>
    <w:p>
      <w:pPr>
        <w:pStyle w:val="NormaleWeb"/>
        <w:spacing w:before="280" w:after="0"/>
        <w:rPr/>
      </w:pPr>
      <w:r>
        <w:rPr/>
      </w:r>
    </w:p>
    <w:p>
      <w:pPr>
        <w:pStyle w:val="NormaleWeb"/>
        <w:spacing w:before="280" w:after="0"/>
        <w:rPr/>
      </w:pPr>
      <w:r>
        <w:rPr/>
        <w:t>Un viaggio assistito dal bel tempo qualche volta anche un po’ di caldo ma diverso da quello nostro asfissiante, di giorno temperature dai 22 ai 28 gradi, la notte dagli 11 ai 14 gradi, pioggia solo la notte a Cesky Krumlov dopo che di pomeriggio aveva toccato i 30 gradi.</w:t>
      </w:r>
    </w:p>
    <w:p>
      <w:pPr>
        <w:pStyle w:val="NormaleWeb"/>
        <w:spacing w:before="280" w:after="0"/>
        <w:rPr/>
      </w:pPr>
      <w:r>
        <w:rPr/>
        <w:t>In Ungheria l’Italiano è poco parlato molta gente non capisce nemmeno l’Inglese e spesso si altera soprattutto i bigliettai delle metro di Budapest, attenzione che sono molto rigidi nei controlli controllare che i biglietti si timbrano altrimenti multa come al nostro amico Sciortino €. 29,00 e non prendono Euro solo moneta locale. Però vale la pena di andarci in quanto Budapest e veramente apprezzabile.</w:t>
      </w:r>
    </w:p>
    <w:p>
      <w:pPr>
        <w:pStyle w:val="NormaleWeb"/>
        <w:spacing w:before="280" w:after="0"/>
        <w:rPr/>
      </w:pPr>
      <w:r>
        <w:rPr/>
        <w:t>In Republica Ceca l’autostrada del tratto Bratislava e Brno e fatta con bande rumorose dove vibra tutto, la gente e più cordiale degli Ungheresi anche se non capiscono l’Italiano Praga sapevo da racconti che era affascinante ed è stato confermato, da vedere anche Cesky Krumlov vale la pena.</w:t>
      </w:r>
    </w:p>
    <w:p>
      <w:pPr>
        <w:pStyle w:val="NormaleWeb"/>
        <w:spacing w:before="280" w:after="0"/>
        <w:rPr/>
      </w:pPr>
      <w:r>
        <w:rPr/>
        <w:t>I Campeggi in qui siamo stati sono consigliabili comodi per andare in centro ben collegati da metro o bus.</w:t>
      </w:r>
    </w:p>
    <w:p>
      <w:pPr>
        <w:pStyle w:val="NormaleWeb"/>
        <w:spacing w:before="280" w:after="0"/>
        <w:rPr/>
      </w:pPr>
      <w:r>
        <w:rPr/>
        <w:t>Riepilogo costi e spese:</w:t>
      </w:r>
    </w:p>
    <w:p>
      <w:pPr>
        <w:pStyle w:val="NormaleWeb"/>
        <w:spacing w:before="280" w:after="0"/>
        <w:rPr/>
      </w:pPr>
      <w:r>
        <w:rPr/>
        <w:t>Gasolio lt.663,54 media prezzo litro €. 1,636 consumo media 7,68 lt. €. 1.085,99</w:t>
      </w:r>
    </w:p>
    <w:p>
      <w:pPr>
        <w:pStyle w:val="NormaleWeb"/>
        <w:spacing w:before="280" w:after="0"/>
        <w:rPr/>
      </w:pPr>
      <w:r>
        <w:rPr/>
        <w:t>Provviste partenza €. 250,00</w:t>
      </w:r>
    </w:p>
    <w:p>
      <w:pPr>
        <w:pStyle w:val="NormaleWeb"/>
        <w:spacing w:before="280" w:after="0"/>
        <w:rPr/>
      </w:pPr>
      <w:r>
        <w:rPr/>
        <w:t>Traghetto ME-RC a.r. €. 95,00</w:t>
      </w:r>
    </w:p>
    <w:p>
      <w:pPr>
        <w:pStyle w:val="NormaleWeb"/>
        <w:spacing w:before="280" w:after="0"/>
        <w:rPr/>
      </w:pPr>
      <w:r>
        <w:rPr/>
        <w:t>Vignette (Slovenia-Ungheria-R.Ceeca-Austria) €. 56,70</w:t>
      </w:r>
    </w:p>
    <w:p>
      <w:pPr>
        <w:pStyle w:val="NormaleWeb"/>
        <w:spacing w:before="280" w:after="0"/>
        <w:rPr/>
      </w:pPr>
      <w:r>
        <w:rPr/>
        <w:t>Gallerie Austria €. 14,50</w:t>
      </w:r>
    </w:p>
    <w:p>
      <w:pPr>
        <w:pStyle w:val="NormaleWeb"/>
        <w:spacing w:before="280" w:after="0"/>
        <w:rPr/>
      </w:pPr>
      <w:r>
        <w:rPr/>
        <w:t>Bar-Market-Supermarket €. 213,65</w:t>
      </w:r>
    </w:p>
    <w:p>
      <w:pPr>
        <w:pStyle w:val="NormaleWeb"/>
        <w:spacing w:before="280" w:after="0"/>
        <w:rPr/>
      </w:pPr>
      <w:r>
        <w:rPr/>
        <w:t>Biglietti bus-tram-metro-battello-musei-castelli €. 183,70</w:t>
      </w:r>
    </w:p>
    <w:p>
      <w:pPr>
        <w:pStyle w:val="NormaleWeb"/>
        <w:spacing w:before="280" w:after="0"/>
        <w:rPr/>
      </w:pPr>
      <w:r>
        <w:rPr/>
        <w:t>Pranzi e cene €. 277,30</w:t>
      </w:r>
    </w:p>
    <w:p>
      <w:pPr>
        <w:pStyle w:val="NormaleWeb"/>
        <w:spacing w:before="280" w:after="0"/>
        <w:rPr/>
      </w:pPr>
      <w:r>
        <w:rPr/>
        <w:t>Campeggi-are attrezzate-parcheggi €. 345,69</w:t>
      </w:r>
    </w:p>
    <w:p>
      <w:pPr>
        <w:pStyle w:val="NormaleWeb"/>
        <w:spacing w:before="280" w:after="0"/>
        <w:rPr/>
      </w:pPr>
      <w:r>
        <w:rPr/>
        <w:t>Regali e vari €. 158,99</w:t>
      </w:r>
    </w:p>
    <w:p>
      <w:pPr>
        <w:pStyle w:val="NormaleWeb"/>
        <w:spacing w:before="280" w:after="0"/>
        <w:rPr/>
      </w:pPr>
      <w:r>
        <w:rPr/>
        <w:t>Autostrade Italia €. 130,40</w:t>
      </w:r>
    </w:p>
    <w:p>
      <w:pPr>
        <w:pStyle w:val="NormaleWeb"/>
        <w:spacing w:before="280" w:after="0"/>
        <w:rPr/>
      </w:pPr>
      <w:r>
        <w:rPr/>
        <w:t>---------------</w:t>
      </w:r>
    </w:p>
    <w:p>
      <w:pPr>
        <w:pStyle w:val="NormaleWeb"/>
        <w:spacing w:before="280" w:after="0"/>
        <w:rPr/>
      </w:pPr>
      <w:r>
        <w:rPr/>
        <w:t xml:space="preserve">Totale spese €. 2.811,9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1:00Z</dcterms:created>
  <dc:creator> </dc:creator>
  <dc:description/>
  <dc:language>en-US</dc:language>
  <cp:lastModifiedBy> </cp:lastModifiedBy>
  <dcterms:modified xsi:type="dcterms:W3CDTF">2012-09-11T14:32:00Z</dcterms:modified>
  <cp:revision>1</cp:revision>
  <dc:subject/>
  <dc:title>VIAGGIO 2012</dc:title>
</cp:coreProperties>
</file>